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ورات العلمية المنهجية</w:t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جمادى الآخرة </w:t>
      </w:r>
      <w:r>
        <w:rPr>
          <w:color w:val="FF0000"/>
          <w:sz w:val="36"/>
          <w:szCs w:val="36"/>
        </w:rPr>
        <w:t>1429</w:t>
      </w:r>
      <w:r>
        <w:rPr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>مسجد الدعوة بالدمام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</w:rPr>
        <w:t>24/6/14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28/6/1429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شرح الأربعين النووية للنوو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 عبدالمحسن الزام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ترة الأ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ترة الثان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افر فيه الشيخ لأمر طارئ بقي حديثان من الشرح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قد أتم أربعين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جمعة </w:t>
            </w:r>
            <w:r>
              <w:rPr>
                <w:sz w:val="36"/>
                <w:szCs w:val="36"/>
              </w:rPr>
              <w:t>16/8/1430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7" w:leader="none"/>
              </w:tabs>
              <w:jc w:val="left"/>
              <w:rPr/>
            </w:pPr>
            <w:r>
              <w:rPr>
                <w:sz w:val="36"/>
                <w:szCs w:val="36"/>
                <w:rtl w:val="true"/>
              </w:rPr>
              <w:tab/>
            </w:r>
            <w:r>
              <w:rPr>
                <w:sz w:val="36"/>
                <w:szCs w:val="36"/>
              </w:rPr>
              <w:t>0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مواقف النادرة المؤثرة في شرح الشيخ بكاؤه في الفترة الأولى في أول يوم للدورة عند الحديث عن تعظيم الله عزوجل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ي أول مرة أرى الشيخ على هذه الحالة المؤثرة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بعد بكائه ساد صمت وخشوع في المسج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غريب بأن الشيخ لم يمسح دموعه وواصل شرحه كأنه أمرا لم يك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زيع الأحاديث على كل فترة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38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تر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داية الدر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فترة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ديث الأول إنما الأعمال بالنيا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فترة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ديث الثالث حديث عبدالله بن عمر بني الإسلام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فترة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ديث الثامن أمرت أن أقاتل النا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فترة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ديث الخامس عشر من كان يؤمن بالل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فترة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حديث التاسع عشر كنت خلف النبي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فترة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ديث الرابع والعشرون يا عبادي إني حرمت الظلم على نفس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فترة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حديث التاسع والعشرون أخبرني بعمل يدخلني الجنة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فترة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ديث السابع والثلاثون إن الله عزوجل كتب الحسنا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فترة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ديث الواحد والأربعون والثاني والأربعون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20:00Z</dcterms:created>
  <dc:creator>sound</dc:creator>
  <dc:description/>
  <cp:keywords/>
  <dc:language>en-US</dc:language>
  <cp:lastModifiedBy>bc210</cp:lastModifiedBy>
  <dcterms:modified xsi:type="dcterms:W3CDTF">2009-08-08T10:37:00Z</dcterms:modified>
  <cp:revision>10</cp:revision>
  <dc:subject/>
  <dc:title>بسم الله الرحمن الرحيم</dc:title>
</cp:coreProperties>
</file>