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شيخ عبدالمحسن بن عبدالله الزامل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تن شرح الأربعين للنسوي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جامع الملك فهد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حساء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ن السبت إلى الثلاثاء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/3/14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sz w:val="36"/>
          <w:szCs w:val="36"/>
        </w:rPr>
        <w:t>13/3/14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في كل يوم درسان بعد المغرب والعشاء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كان التسجيل بالميني دسك للشيخ فقط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ثم سجل الأخ فهد الوصيفر بمفرده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ثم أدمجتهما معاً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418" w:right="1701" w:gutter="561" w:header="0" w:top="1701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7:00Z</dcterms:created>
  <dc:creator>bc210</dc:creator>
  <dc:description/>
  <cp:keywords/>
  <dc:language>en-US</dc:language>
  <cp:lastModifiedBy>bc210</cp:lastModifiedBy>
  <dcterms:modified xsi:type="dcterms:W3CDTF">2009-03-30T06:13:00Z</dcterms:modified>
  <cp:revision>3</cp:revision>
  <dc:subject/>
  <dc:title>بسم الله الرحمن الرحيم</dc:title>
</cp:coreProperties>
</file>