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ش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بدالمحسن بن عبدالله الزام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تاريخ والمكا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دورة من السبت إلى الخميس بعد صلاة المغرب بالإضافة إلى الوقت بين الأذان والإقا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6/2/14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</w:rPr>
        <w:t>1/3/143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جد المسحل بالدما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سمية الملفات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قدمة والحديث الصحي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ديث الحسن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تمة الحديث الحسن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حديث الضعي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ديث المرسل إلى آخر الغريب والعزيز والمشهو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ديث المسلسل إلى آخر التدلي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ديث المضطرب إلى الحديث المدرج</w:t>
      </w:r>
    </w:p>
    <w:sectPr>
      <w:footerReference w:type="default" r:id="rId2"/>
      <w:type w:val="nextPage"/>
      <w:pgSz w:w="11906" w:h="16838"/>
      <w:pgMar w:left="1134" w:right="1134" w:gutter="561" w:header="0" w:top="1701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18:00Z</dcterms:created>
  <dc:creator>bc210</dc:creator>
  <dc:description/>
  <cp:keywords/>
  <dc:language>en-US</dc:language>
  <cp:lastModifiedBy>bc210</cp:lastModifiedBy>
  <dcterms:modified xsi:type="dcterms:W3CDTF">2009-03-01T03:12:00Z</dcterms:modified>
  <cp:revision>12</cp:revision>
  <dc:subject/>
  <dc:title>العضو 15</dc:title>
</cp:coreProperties>
</file>