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سم الله الله الرحمن الرحي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الشيخ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بدالمحسن بن عبدالله الزامل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ن  التمييز بين ألفاظ الأد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إلى آداب الطلب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تاريخ والمكان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sz w:val="28"/>
          <w:szCs w:val="28"/>
        </w:rPr>
        <w:t>29/4/1430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هـ إلى </w:t>
      </w:r>
      <w:r>
        <w:rPr>
          <w:rFonts w:cs="Arial" w:ascii="Arial" w:hAnsi="Arial"/>
          <w:sz w:val="28"/>
          <w:szCs w:val="28"/>
        </w:rPr>
        <w:t>5/5/143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هـ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مسجد المسحل بالدمام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مسميات الملفات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مييز بين ألفاظ الأداء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ن الموضوع إلى التعبير في التصانيف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ن نسب الشيخ في أول الجزء إلى إذا روى الحديث من شيخين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آداب المحدث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</w:p>
    <w:p>
      <w:pPr>
        <w:pStyle w:val="Normal"/>
        <w:pBdr>
          <w:bottom w:val="single" w:sz="6" w:space="1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آداب الطلب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(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هذا خاص لي وحفظه للتاريخ فقط لا للنشر</w:t>
      </w:r>
      <w:r>
        <w:rPr>
          <w:rFonts w:cs="Arial" w:ascii="Arial" w:hAnsi="Arial"/>
          <w:color w:val="FF000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سافر صلاح الزيات قبل صلاة المغرب يوم السبت إلى المدينة النبوية بسيارته وعهد المسجد والصلاة إلى سعيد الزهراني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عد صلاة المغرب تكلم سعيد ورحب بالشيخ وبدأنا الدرس بعد راتبة المغرب </w:t>
      </w:r>
      <w:r>
        <w:rPr>
          <w:rFonts w:cs="Arial" w:ascii="Arial" w:hAnsi="Arial"/>
          <w:sz w:val="28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2:41:00Z</dcterms:created>
  <dc:creator>bc9200</dc:creator>
  <dc:description/>
  <cp:keywords/>
  <dc:language>en-US</dc:language>
  <cp:lastModifiedBy>bc9200</cp:lastModifiedBy>
  <dcterms:modified xsi:type="dcterms:W3CDTF">2009-05-28T11:14:00Z</dcterms:modified>
  <cp:revision>6</cp:revision>
  <dc:subject/>
  <dc:title>بسم الله الله الرحمن الرحيم</dc:title>
</cp:coreProperties>
</file>