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شيخ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بدالمحسن بن عبدالله الزام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 باب الجمع بين الصلاتين في السفر إلى آخر كتاب الزكا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كتاب عمدة الأحكا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اريخ والمك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/143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إلى </w:t>
      </w: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</w:rPr>
        <w:t>/5/143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سجد الدعو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سميات الملفات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 باب الجمع بين الصلاتين في السفر إلى حديث من اغتسل يوم الجمعة ثم راح فكأنما قرب بدنة من باب الجمع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ديث سلمة بن الأكوع في باب الجمعة إلى آخر حديث باب العيد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اب صلاة الكسوف إلى آخر كتاب الجنائز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تاب الزكاة إلى حديث عبدالله بن عمر من باب صدقة الف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آخر حديث باب صدقة الف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4264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0"/>
        <w:gridCol w:w="16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مي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ش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صر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غر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شاء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سمية لموقع المنهجية</w:t>
      </w:r>
    </w:p>
    <w:p>
      <w:pPr>
        <w:pStyle w:val="Normal"/>
        <w:ind w:left="26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مدة الأحكا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ن باب الجمع بين الصلاتين في السفر إلى حديث من اغتسل يوم الجمعة ثم راح فكأنما قرب بدنة من باب الجمعة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ديث سلمة بن الأكوع في باب الجمعة إلى آخر حديث باب العيد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اب صلاة الكسوف إلى آخر كتاب الجنائز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تاب الزكاة إلى حديث عبدالله بن عمر من باب صدقة الف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آخر حديث باب صدقة الف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6:00Z</dcterms:created>
  <dc:creator>bc9200</dc:creator>
  <dc:description/>
  <cp:keywords/>
  <dc:language>en-US</dc:language>
  <cp:lastModifiedBy>bc9200</cp:lastModifiedBy>
  <dcterms:modified xsi:type="dcterms:W3CDTF">2010-05-07T04:00:00Z</dcterms:modified>
  <cp:revision>8</cp:revision>
  <dc:subject/>
  <dc:title>بسم الله الله الرحمن الرحيم</dc:title>
</cp:coreProperties>
</file>