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هار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ي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س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ء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ب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يم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ض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ي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ا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ي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جد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ك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مام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يض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ي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سوف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سقاء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اس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ائز</w:t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كا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</w:t>
      </w:r>
    </w:p>
    <w:p>
      <w:pPr>
        <w:pStyle w:val="Heading2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م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ضان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ي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را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ار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ما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ه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ج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ح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ما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كال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را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ي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صب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ع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ض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ار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ف</w:t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قبى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ط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ئض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اي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يع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اح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اق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يم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ط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ق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ع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فار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ا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قا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ن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ايا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ا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سام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ي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د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ني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ذف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ق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كر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ل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د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دن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مي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عم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بائح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احي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ق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ذور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ن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ق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د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ر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عاء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 Fixed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abic Transparent"/>
      <w:sz w:val="32"/>
      <w:szCs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7:00Z</dcterms:created>
  <dc:creator>a</dc:creator>
  <dc:description/>
  <cp:keywords/>
  <dc:language>en-US</dc:language>
  <cp:lastModifiedBy>start</cp:lastModifiedBy>
  <cp:lastPrinted>2007-11-18T19:50:00Z</cp:lastPrinted>
  <dcterms:modified xsi:type="dcterms:W3CDTF">2007-11-18T16:50:00Z</dcterms:modified>
  <cp:revision>20</cp:revision>
  <dc:subject/>
  <dc:title>كتاب الطهارة</dc:title>
</cp:coreProperties>
</file>