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57"/>
        <w:gridCol w:w="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نصيحة وكتب لطالب العلم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4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ل باب المياه حديث هو الطهور ماؤه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حديث  طهور إناء أحدكم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حديث  ما قطع من البهيمة  وهي حية 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ول باب إزالة النجاسة وبيانه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ديث اتخاذ الخمر خلا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ول باب الوضوء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ولا أن أشق على أمتي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مسح رسول الله صلى الله عليه وسلم برأسه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حديث إن أمتي يأتون يوم القيامة غرا محجلين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0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حديث الوضوء بالمد والغسل بالصاع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تتمة باب المسح على الخفين حديث صفوان بن عسال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أول باب نواقض الوضو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حديث الوضوء من لحوم الغنم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ب آداب قضاء الحاجة حديث إذا دخل النبي صلى الله عليه وسلم الخلا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حديث لا تستقبلوا القبلة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أول باب الغسل وحكم الجنب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حديث إذا اغتسل من الجنابة يبدأ فيغسل يديه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تمة باب التيمم حديث التيمم ضربتان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ل باب الحيض حديث إن دم الحيض دم أسود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1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أول باب المواقيت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حديث لاصلاة بعد الصبح حتى تطلع الشمس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2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ب الأذان حديث عبدالله بن زيد طاف بي وأنا نائم رجل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حديث إن بلالاً يؤذن بليل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2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تتمة باب شروط الصلاة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حديث إذا كان الثوب واسعاً إلى آخر الباب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2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ل باب سترة المصلي حديث لو يعلم المار بين يدي المصلي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4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2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يث إذا صلى أحدكم فليجعل تلقاء وجهه شيئاً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تمة باب الحث على الخشوع في الصلاة حديث إذا قام أحدكم في الصلاة فلا يمسح الحصى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ديث لينتهين أقوام يرفعون أبصارهم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2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ب المساجد حديث قاتل الله اليهود اتخذوا قبور أنبيائهم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2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يث لا تقام الحدود في المساجد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ب صفة الصلاة حديث إذا قمت إلى الصلاة فأسبغ الوضو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ديث إذا كبر للصلاة سكت هنيهة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يث أن النبي صلى الله عليه وسلم كان يرفع يديه حذو منكبيه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يث إني لا استطيع أن آخذ من القرآن شيئا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ديث أمرت أن أسجد على سبعة أعظم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يث أن النبي صلى الله عليه وسلم قنت شهراً بعد الركوع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يث سمع رسول الله صلى الله عليه وسلم رجلا يدعو في صلاته ولم يحمد الله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يث من قرأ آية الكرسي دبر كل صلاة مكتوبة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ديث صلى رسول الله صلى الله عليه وسلم فلما سلم قيل له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3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ل باب باب صلاة التطوع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ديث أفضل الصلاة بعد الفريضة صلاة الليل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ديث أوتروا يا أهل القرآن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 باب صلاة الجماعة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4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 إنما جعل الإمام ليؤتم به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 إذا حضرت الصلاة فليؤذن أحدكم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 أن رسول الله صلى الله عليه وسلم رأى رجلاً يصلي خلف الصف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ل باب صلاة المسافر والمريض 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 كان الرسول صلى الله عليه وسلم إذا ارتحل في سفره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أول باب صلاة الجمع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ول الباب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4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4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 إن طول طلاة الرجل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5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 مضت السنة أن في كل أربعين فصاعداً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5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51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 باب صلاة العيدين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5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5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 باب صلاة الكسوف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5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 xml:space="preserve">المجلس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53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 أن رجلا دخل المسجد يوم الجمعة وتتمة باب اللباس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561" w:header="0" w:top="1134" w:footer="720" w:bottom="1134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03:00Z</dcterms:created>
  <dc:creator>bc210</dc:creator>
  <dc:description/>
  <cp:keywords/>
  <dc:language>en-US</dc:language>
  <cp:lastModifiedBy>bc9200</cp:lastModifiedBy>
  <cp:lastPrinted>2009-06-03T17:23:00Z</cp:lastPrinted>
  <dcterms:modified xsi:type="dcterms:W3CDTF">2009-06-03T14:24:00Z</dcterms:modified>
  <cp:revision>3</cp:revision>
  <dc:subject/>
  <dc:title>01</dc:title>
</cp:coreProperties>
</file>