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ل باب نواقض الوضوء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ديث الوضوء من لحوم الغنم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وشة </w:t>
      </w:r>
      <w:r>
        <w:rPr>
          <w:rFonts w:cs="Arial" w:ascii="Arial" w:hAnsi="Arial"/>
          <w:color w:val="0000FF"/>
          <w:sz w:val="28"/>
          <w:szCs w:val="28"/>
        </w:rPr>
        <w:t>3/4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 xml:space="preserve">كتاب بلوغ المرام 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) 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باب آداب قضاء الحاجة حديث إذا دخل النبي صلى الله عليه وسلم الخلاء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 xml:space="preserve">كتاب بلوغ المرام 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حديث لا تستقبلوا القب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ل باب الغسل وحكم الجنب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ديث إذا اغتسل من الجنابة يبدأ فيغسل يدي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ة باب التيمم حديث التيمم ضربتان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 باب الحيض حديث إن دم الحيض دم أسود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bc9200</dc:creator>
  <dc:description/>
  <cp:keywords/>
  <dc:language>en-US</dc:language>
  <cp:lastModifiedBy>bc9200</cp:lastModifiedBy>
  <dcterms:modified xsi:type="dcterms:W3CDTF">2009-06-04T04:45:00Z</dcterms:modified>
  <cp:revision>3</cp:revision>
  <dc:subject/>
  <dc:title>كتاب بلوغ المرام  (1)  أول باب نواقض الوضوء</dc:title>
</cp:coreProperties>
</file>