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ل باب سترة المصلي حديث لو يعلم المار بين يدي المصلي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إذا صلى أحدكم فليجعل تلقاء وجهه شيئ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تمة باب الحث على الخشوع في الصلاة حديث إذا قام أحدكم في الصلاة فلا يمسح الحصى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لينتهين أقوام يرفعون أبصارهم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اب المساجد حديث قاتل الله اليهود اتخذوا قبور أنبيائهم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لا تقام الحدود في المساجد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اب صفة الصلاة حديث إذا قمت إلى الصلاة فأسبغ الوضوء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إذا كبر للصلاة سكت هنيهة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أن النبي صلى الله عليه وسلم كان يرفع يديه حذو منكبيه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إني لا استطيع أن آخذ من القرآن شيئ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يث أمرت أن أسجد على سبعة أعظم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تاب بلوغ المرام 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cs="Arial" w:ascii="Arial" w:hAnsi="Arial"/>
          <w:color w:val="0000FF"/>
          <w:sz w:val="28"/>
          <w:szCs w:val="28"/>
        </w:rPr>
        <w:t>1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ديث أن النبي صلى الله عليه وسلم قنت شهراً بعد الركوع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23:00Z</dcterms:created>
  <dc:creator>bc9200</dc:creator>
  <dc:description/>
  <cp:keywords/>
  <dc:language>en-US</dc:language>
  <cp:lastModifiedBy>bc9200</cp:lastModifiedBy>
  <dcterms:modified xsi:type="dcterms:W3CDTF">2009-06-04T04:30:00Z</dcterms:modified>
  <cp:revision>2</cp:revision>
  <dc:subject/>
  <dc:title>كتاب بلوغ المرام  (1) أول باب سترة المصلي حديث لو يعلم المار بين يدي المصلي</dc:title>
</cp:coreProperties>
</file>