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بدالكري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ن عبدالله </w:t>
      </w:r>
      <w:r>
        <w:rPr>
          <w:rFonts w:ascii="Arial" w:hAnsi="Arial" w:cs="Arial"/>
          <w:sz w:val="32"/>
          <w:sz w:val="32"/>
          <w:szCs w:val="32"/>
          <w:rtl w:val="true"/>
        </w:rPr>
        <w:t>الخضي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شرح كتاب الجنائز من بلوغ المر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مك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2"/>
          <w:numId w:val="1"/>
        </w:numPr>
        <w:ind w:left="1155" w:right="0" w:hanging="1155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لى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4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من السبت إلى الأربعاء عصراً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امع سلمان الفارس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تسمية الملفا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ف الأول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ل </w:t>
      </w:r>
      <w:r>
        <w:rPr>
          <w:rFonts w:ascii="Arial" w:hAnsi="Arial" w:cs="Arial"/>
          <w:sz w:val="32"/>
          <w:sz w:val="32"/>
          <w:szCs w:val="32"/>
          <w:rtl w:val="true"/>
        </w:rPr>
        <w:t>حديث الب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لى حديث عائشة رضي الله عنها  في غسل جسده صلى الله عليه وسلم عند المو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ف الثاني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حديث أم عطية رضي الله عنها بأن الرسول صلى الله عليه وسلم دخل عليهم وهم يغسلون ابنته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ف الثالث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حديث أبي هريرة رضي الله عنه في المرأة التي تقم المسجد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ف الرابع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حديث أبي هريرة رضي الله عنه في الإسراع في الجنازة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لف الخامس والأخ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حديث بريدة بن الحصيب رضي الله عنه في نهي الرسول صلى الله عليه وسلم عن زيارة القبور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قدت دورة شرح كتاب الجنائز عصر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نفس الأيام عقدت دورة شرح كتاب الزكاة بعد صلاة العش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ه المادة هي المعتمدة والمعالج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18" w:right="1701" w:gutter="561" w:header="0" w:top="1134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7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425"/>
      <w:numFmt w:val="decimal"/>
      <w:lvlText w:val="%1-%2-%3"/>
      <w:lvlJc w:val="righ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0:00Z</dcterms:created>
  <dc:creator>bc210</dc:creator>
  <dc:description/>
  <cp:keywords/>
  <dc:language>en-US</dc:language>
  <cp:lastModifiedBy>bc210</cp:lastModifiedBy>
  <dcterms:modified xsi:type="dcterms:W3CDTF">2009-03-01T03:05:00Z</dcterms:modified>
  <cp:revision>35</cp:revision>
  <dc:subject/>
  <dc:title>العضو 15</dc:title>
</cp:coreProperties>
</file>