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ول باب المواقيت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حديث لاصلاة بعد الصبح حتى تطلع الشمس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ب الأذان حديث عبدالله بن زيد طاف بي وأنا نائم رجل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حديث إن بلالاً يؤذن بليل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تمة باب شروط الصلاة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حديث إذا كان الثوب واسعاً إلى آخر الباب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دورة بدأت الأحد وانتهت الخميس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667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21:00Z</dcterms:created>
  <dc:creator>bc9200</dc:creator>
  <dc:description/>
  <cp:keywords/>
  <dc:language>en-US</dc:language>
  <cp:lastModifiedBy>bc9200</cp:lastModifiedBy>
  <dcterms:modified xsi:type="dcterms:W3CDTF">2010-05-07T21:01:00Z</dcterms:modified>
  <cp:revision>3</cp:revision>
  <dc:subject/>
  <dc:title>كتاب بلوغ المرام  (1)   أول باب المواقيت</dc:title>
</cp:coreProperties>
</file>