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شيخ عبدالكريم بن عبدالله الخضير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دورة المنهجية – مسجد الدعو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بيع الثاني </w:t>
      </w:r>
      <w:r>
        <w:rPr>
          <w:rFonts w:cs="Arial" w:ascii="Arial" w:hAnsi="Arial"/>
          <w:sz w:val="32"/>
          <w:szCs w:val="32"/>
        </w:rPr>
        <w:t>143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بيع الثان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431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تمة باب </w:t>
      </w:r>
      <w:r>
        <w:rPr>
          <w:rFonts w:ascii="Arial" w:hAnsi="Arial" w:cs="Arial"/>
          <w:sz w:val="32"/>
          <w:sz w:val="32"/>
          <w:szCs w:val="32"/>
          <w:rtl w:val="true"/>
        </w:rPr>
        <w:t>الترهيب من مساوئ الأخلاق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tbl>
      <w:tblPr>
        <w:bidiVisual w:val="true"/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70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أربعاء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خميس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جمع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غر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أربعاء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حديث معقل بن يسار رضي الله عنه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ا من عبد يسترعيه </w:t>
      </w:r>
      <w:r>
        <w:rPr>
          <w:rFonts w:cs="Arial" w:ascii="Arial" w:hAnsi="Arial"/>
          <w:color w:val="FF0000"/>
          <w:sz w:val="32"/>
          <w:szCs w:val="32"/>
          <w:rtl w:val="true"/>
        </w:rPr>
        <w:t>...</w:t>
      </w:r>
      <w:r>
        <w:rPr>
          <w:rFonts w:cs="Arial" w:ascii="Arial" w:hAnsi="Arial"/>
          <w:color w:val="FF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خمي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حديث أبي هريرة رضي الله عن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 تحاسدوا ولا تناجشوا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جمعة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حديث سهل بن سعد رضي الله عن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عجلة من الشيطا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.. "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إلى آخر الباب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ي درس الجمعة توقف الشيخ عبدالكريم قبل صلاة العشاء بربع ساعة وذلك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استعجال الشيخ بالسفر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به الشيخ خالد بعد صلاة المغرب يوم الجمعة الشكاية من الأطفال وبأنه في الإعلان القادم سيذكر عدم اصطحاب الأطفال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كان البث عبر خط الهاتف العادي </w:t>
      </w:r>
      <w:r>
        <w:rPr>
          <w:rFonts w:cs="Arial" w:ascii="Arial" w:hAnsi="Arial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52:00Z</dcterms:created>
  <dc:creator>spiron</dc:creator>
  <dc:description/>
  <cp:keywords/>
  <dc:language>en-US</dc:language>
  <cp:lastModifiedBy>bc210</cp:lastModifiedBy>
  <dcterms:modified xsi:type="dcterms:W3CDTF">2010-03-29T19:11:00Z</dcterms:modified>
  <cp:revision>5</cp:revision>
  <dc:subject/>
  <dc:title>بسم الله الرحمن الرحيم</dc:title>
</cp:coreProperties>
</file>