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ديث سمع رسول الله صلى الله عليه وسلم رجلا يدعو في صلاته ولم يحمد الله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ديث من قرأ آية الكرسي دبر كل صلاة مكتوبة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ديث صلى رسول الله صلى الله عليه وسلم فلما سلم قيل له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ول باب باب صلاة التطوع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أفضل الصلاة بعد الفريضة صلاة الليل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أوتروا يا أهل القرآن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7622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9:00Z</dcterms:created>
  <dc:creator>bc9200</dc:creator>
  <dc:description/>
  <cp:keywords/>
  <dc:language>en-US</dc:language>
  <cp:lastModifiedBy>bc9200</cp:lastModifiedBy>
  <dcterms:modified xsi:type="dcterms:W3CDTF">2010-05-07T21:19:00Z</dcterms:modified>
  <cp:revision>3</cp:revision>
  <dc:subject/>
  <dc:title>كتاب بلوغ المرام  (36) حديث سمع رسول الله صلى الله عليه وسلم رجلا يدعو في صلاته ولم يحمد الله</dc:title>
</cp:coreProperties>
</file>