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 باب صلاة الجماعة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 إنما جعل الإمام ليؤتم به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 إذا حضرت الصلاة فليؤذن أحدكم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 أن رسول الله صلى الله عليه وسلم رأى رجلاً يصلي خلف الصف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ل باب صلاة المسافر والمريض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 كان الرسول صلى الله عليه وسلم إذا ارتحل في سفره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0:00Z</dcterms:created>
  <dc:creator>bc9200</dc:creator>
  <dc:description/>
  <cp:keywords/>
  <dc:language>en-US</dc:language>
  <cp:lastModifiedBy>bc9200</cp:lastModifiedBy>
  <dcterms:modified xsi:type="dcterms:W3CDTF">2009-06-04T10:00:00Z</dcterms:modified>
  <cp:revision>2</cp:revision>
  <dc:subject/>
  <dc:title>المجلس (1)  أول باب صلاة الجماعة</dc:title>
</cp:coreProperties>
</file>