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شيخ عبدالكريم بن عبدالله الخضي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ورة المنهجية – مسجد الدعو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جمادى الآخ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4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ادى الآخ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431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اب الترغيب إلى مكار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خلا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باب الذكر الدعا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جمع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هذه آخر دورة للكتاب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بهذه الدورة أنهينا ولله الحمد كتاب بلوغ المرام 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بهذه الدورة جاء الأخ أحمد شمس الدين ليعمل معنا في موقع المنهجية 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زارني أبوعبدالله السعدون في مكتبي في المسجد يوم الجمعة وكذلك جاء الأخ عبدالرحمن الخضير الذي لم أره في اليومين الماضيين لانشغا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في هذه الدورة أيضاً كان الشيخ عبدالكريم الخضير قد عُيِّن في اللجنة الدائمة بمرتبة معال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ان البث عبر خط الهاتف العادي 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2:00Z</dcterms:created>
  <dc:creator>spiron</dc:creator>
  <dc:description/>
  <cp:keywords/>
  <dc:language>en-US</dc:language>
  <cp:lastModifiedBy>bc9200</cp:lastModifiedBy>
  <dcterms:modified xsi:type="dcterms:W3CDTF">2010-05-29T15:23:00Z</dcterms:modified>
  <cp:revision>7</cp:revision>
  <dc:subject/>
  <dc:title>بسم الله الرحمن الرحيم</dc:title>
</cp:coreProperties>
</file>